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Предмет физического воспитания и спортивной педагогики, взаимосвязь с другими науками.</w:t>
      </w:r>
    </w:p>
    <w:p>
      <w:pPr>
        <w:pStyle w:val="Normal"/>
        <w:ind w:firstLine="99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992"/>
        <w:jc w:val="both"/>
        <w:rPr/>
      </w:pPr>
      <w:r>
        <w:rPr>
          <w:b/>
          <w:sz w:val="24"/>
          <w:szCs w:val="24"/>
        </w:rPr>
        <w:t>План:</w:t>
      </w:r>
      <w:r>
        <w:rPr>
          <w:sz w:val="24"/>
          <w:szCs w:val="24"/>
        </w:rPr>
        <w:t xml:space="preserve"> Место физической культуры и спорта в Законе об образовании Республики Казахстан. Т</w:t>
      </w:r>
      <w:r>
        <w:rPr>
          <w:sz w:val="24"/>
          <w:szCs w:val="24"/>
          <w:lang w:val="kk-KZ"/>
        </w:rPr>
        <w:t xml:space="preserve">енденции развития педагогики спорта за рубежом.  </w:t>
      </w:r>
      <w:r>
        <w:rPr>
          <w:sz w:val="24"/>
          <w:szCs w:val="24"/>
        </w:rPr>
        <w:t>Предмет педагогики физической культуры и спорта.  Специфика педагогики физической культуры и ее категории.  Научно-обоснованные подходы к стратегии развития физкультурного образования Казахстана.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Интеграция физического образования в мировое образовательное пространство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  <w:shd w:fill="FFFFFF" w:val="clear"/>
        </w:rPr>
        <w:t xml:space="preserve">Физическая культура и спорт — неотъемлемая часть культуры, область социальной деятельности, представляющая собой совокупность духовных и материальных ценностей, создаваемых и используемых обществом в целях физического развития человека, укрепления его здоровья, способствующая гармоничному развитию личности. Физическая культура — самое широкое, собирательное понятие, она включает все достижения, накопленные в процессе общественно-исторической практики: уровень здоровья, спортивного мастерства, науки, произведений искусства, связанных с физическим воспитанием, а также материальные (технические) ценности (спортивные сооружения, инвентарь). Под физической культурой понимают совокупность всех присущих данному обществу целей, задач, средств, форм мероприятий, способствующих физическому развитию и совершенствованию людей. Сюда входят физическое воспитание, спорт .Если бы удалось добиться четкого понимания большинством людей того, что физическая активность и спорт, например, для студентов, являются необходимым условием нормального развития их ума и тела, что абсолютное большинство физических и психических заболеваний, так или иначе связаны с обездвижением и ожирением, что физическая активность снимает стрессовые состояния, повышает работоспособность, снижает уровень агрессивности, то нам удалось бы, не только приостановить физическую деградацию людей, но и значительно поднять их уровень здоровья. По общечеловеческим понятиям нынешнего времени физическая культура является уникальным средством сохранения и потенциала здоровья молодежи. Физическая культура и спорт — средства созидания гармонично развитой личности. </w:t>
      </w:r>
      <w:r>
        <w:rPr>
          <w:b/>
          <w:sz w:val="24"/>
          <w:szCs w:val="24"/>
          <w:shd w:fill="FFFFFF" w:val="clear"/>
        </w:rPr>
        <w:t>Целью физического</w:t>
      </w:r>
      <w:r>
        <w:rPr>
          <w:sz w:val="24"/>
          <w:szCs w:val="24"/>
          <w:shd w:fill="FFFFFF" w:val="clear"/>
        </w:rPr>
        <w:t xml:space="preserve"> воспитания является содействие подготовке гармонично развитых, высококвалифицированных специалистов. В процессе обучения в вузе по курсу педагогика физического воспитания предусматривается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 воспитание у студентов высоких моральных, волевых и физических качеств, готовности к высокопроизводительному труду;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 сохранение и укрепление здоровья студентов, содействие правильному формированию и всестороннему развитию организма, поддержание высокой работоспособности на протяжении всего периода обучения;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 всесторонняя физическая подготовка студентов;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   профессионально-прикладная физическая подготовка студентов с учётом особенностей их будущей трудов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  воспитание у студентов убеждённости в необходимости регулярно заниматься физической культурой и спортом. Актуальность занятий физической культурой вызвана возрастанием и изменением характера нагрузок на организм в связи с усложнением общественной жизни, увеличением рисков техногенного, экологического, политического и военного характера, провоцирующих негативные сдвиги в состоянии здоровья. Являясь компонентом общей культуры, психофизического становления и профессиональной подготовки студентов в течение всего периода обучения, физическая культура входит в число обязательных дисциплин. Свои образовательные и развивающие функции физическая культура наиболее полно осуществляет в целенаправленном педагогическом процессе физического воспитания. Те, кому сегодня 18–20 лет, очень скоро станут главными действующими лицами в нашей стране. Привычка к здоровому образу жизни должна формироваться в семье и в образовательных учреждениях. Пропаганда здорового образа жизни в вузах, личный пример преподавательского состава поможет воспитать и вырастить здоровое молодое поколение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3:00Z</dcterms:created>
  <dc:creator>Пользователь</dc:creator>
  <dc:description/>
  <dc:language>en-US</dc:language>
  <cp:lastModifiedBy>Admin</cp:lastModifiedBy>
  <dcterms:modified xsi:type="dcterms:W3CDTF">2022-09-20T02:03:00Z</dcterms:modified>
  <cp:revision>2</cp:revision>
  <dc:subject/>
  <dc:title/>
</cp:coreProperties>
</file>